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8"/>
        </w:rPr>
      </w:pPr>
      <w:r>
        <w:rPr>
          <w:sz w:val="28"/>
        </w:rPr>
        <w:t>Obec Oravský Biely Potok</w:t>
      </w:r>
    </w:p>
    <w:p>
      <w:pPr>
        <w:pStyle w:val="Heading1"/>
        <w:ind w:left="4956" w:firstLine="708"/>
        <w:rPr>
          <w:sz w:val="28"/>
        </w:rPr>
      </w:pPr>
      <w:r>
        <w:rPr>
          <w:sz w:val="28"/>
        </w:rPr>
        <w:t>Obecný úrad č. 132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027 42 Podbiel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V ......................dňa 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Ohlásenie drobnej stavby podľa § 57 zákona č. 50/1976 Zb. o územnom plánovaní a stavebnom poriadku (stavebný zákon) v znení neskorších predpisov a podľa § 5 vyhl.  453/2000 Z.z.</w:t>
      </w:r>
    </w:p>
    <w:p>
      <w:pPr>
        <w:pStyle w:val="TextBody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TextBody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tavebník: (meno, priezvisko, resp. názov a adresa, resp. sídl.)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Miesto stavby, druh a parcelné číslo pozemku podľa katastra nehnuteľnosti:.................</w:t>
      </w:r>
    </w:p>
    <w:p>
      <w:pPr>
        <w:pStyle w:val="Zarkazkladnhotextu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II.</w:t>
        <w:tab/>
        <w:t>Druh a rozsah ohlasovanej stavby:....................................................................................</w:t>
      </w:r>
    </w:p>
    <w:p>
      <w:pPr>
        <w:pStyle w:val="Zarkazkladnhotextu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Zarkazkladnhotextu3"/>
        <w:rPr/>
      </w:pPr>
      <w:r>
        <w:rPr/>
        <w:t>IV.</w:t>
        <w:tab/>
        <w:t>Účel ohlasovanej stavby a označenie objektu, ku ktorému bude plniť doplnkovú funkciu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dnoduchý technický popis uskutočnenia stavby a stavebné riešenie stavby</w:t>
      </w:r>
    </w:p>
    <w:p>
      <w:pPr>
        <w:pStyle w:val="Zarkazkladnhotextu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oklad, ktorým sa preukazuje vlastníctvo alebo iné právo k pozemku (výpis z katastra nehnuteľnosti, súhlas ostatných vlastníkov ak je pozemok v spoluvlastníctv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tavba sa bude vykonávať: (svojpomocne – uviesť, kto bude zabezpečovať technické vedenie stavby, dodávateľsky) 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itom sa:</w:t>
        <w:tab/>
        <w:t>- nepoužijú susedné nehnuteľnost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- použijú susedné nehnuteľnosti parc. č. ................ vlastníci ................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- ich vyjadrenie je (nie je) pripojené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tLeast" w:line="240" w:before="120" w:after="0"/>
        <w:rPr>
          <w:sz w:val="22"/>
        </w:rPr>
      </w:pPr>
      <w:r>
        <w:rPr>
          <w:sz w:val="22"/>
        </w:rPr>
        <w:t>Svojim podpisom dávam súhlas na spracovanie mojich osobných údajov v tejto žiadosti, ktorý je podkladom pre ďalšie konanie a vydanie oznámenia. Poskytnuté osobné údaje budú spracúvané výlučne pre potreby archivácie úradu, a to po dobu 10 rokov a následne budú zlikvidované. Tento súhlas dávam na dobu 10 rokov, pričom jeho odvolanie je možné vykonať formou písomnej žiadosti 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podpis stavebník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ílohy</w:t>
      </w:r>
    </w:p>
    <w:p>
      <w:pPr>
        <w:pStyle w:val="Zkladntext2"/>
        <w:rPr/>
      </w:pPr>
      <w:r>
        <w:rPr/>
        <w:t>1.   Doklad, ktorým sa preukazuje vlastnícke alebo iné právo k pozemku a stavbe,</w:t>
      </w:r>
    </w:p>
    <w:p>
      <w:pPr>
        <w:pStyle w:val="Zkladntext2"/>
        <w:rPr/>
      </w:pPr>
      <w:r>
        <w:rPr/>
        <w:t xml:space="preserve">2.  Jednoduchý situačný náčrt podľa pozemkovej mapy katastra nehnuteľností s vyznačením </w:t>
        <w:br/>
        <w:t xml:space="preserve">      umiestnenia stavby na pozemku a hraníc medzi susednými pozemkami s polohou stavieb    </w:t>
      </w:r>
    </w:p>
    <w:p>
      <w:pPr>
        <w:pStyle w:val="Zkladntext2"/>
        <w:rPr/>
      </w:pPr>
      <w:r>
        <w:rPr/>
        <w:t xml:space="preserve">      </w:t>
      </w:r>
      <w:r>
        <w:rPr/>
        <w:t xml:space="preserve">na nich. </w:t>
      </w:r>
    </w:p>
    <w:p>
      <w:pPr>
        <w:pStyle w:val="Zkladntext2"/>
        <w:rPr/>
      </w:pPr>
      <w:r>
        <w:rPr/>
        <w:t xml:space="preserve">3.  Stavebné riešenie stavby – pôdorys, pohľady a rez s výškovým označením (predkladá </w:t>
        <w:br/>
        <w:t xml:space="preserve">      dvojm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 Jednoduchý technický opis stavby        </w:t>
      </w:r>
    </w:p>
    <w:p>
      <w:pPr>
        <w:pStyle w:val="Normal"/>
        <w:ind w:left="-50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  Vyjadrenie vlastníkov susedných nehnuteľností</w:t>
      </w:r>
    </w:p>
    <w:p>
      <w:pPr>
        <w:pStyle w:val="Normal"/>
        <w:ind w:left="-50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  Súhlas všetkých spoluvlastníkov podľa bodu VI., pokiaľ nie sú všetci aj stavebníkmi.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7. Stanoviská, rozhodnutia, vyjadrenie dotknutých orgánov štátnej správy predpísané     </w:t>
        <w:br/>
        <w:t xml:space="preserve">              osobitnými predpis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502" w:hanging="0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5" w:hanging="705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42:00Z</dcterms:created>
  <dc:creator>Výstavba</dc:creator>
  <dc:description/>
  <dc:language>en-US</dc:language>
  <cp:lastModifiedBy>Obec Oravsky Biely potok</cp:lastModifiedBy>
  <cp:lastPrinted>2008-03-05T08:43:00Z</cp:lastPrinted>
  <dcterms:modified xsi:type="dcterms:W3CDTF">2008-03-05T07:58:00Z</dcterms:modified>
  <cp:revision>12</cp:revision>
  <dc:subject/>
  <dc:title>  </dc:title>
</cp:coreProperties>
</file>