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ind w:left="43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</w:t>
      </w:r>
    </w:p>
    <w:p>
      <w:pPr>
        <w:pStyle w:val="Heading2"/>
        <w:ind w:left="4320" w:hanging="0"/>
        <w:rPr/>
      </w:pPr>
      <w:r>
        <w:rPr/>
        <w:t xml:space="preserve">           </w:t>
      </w:r>
      <w:r>
        <w:rPr/>
        <w:t>Obec Oravský Biely Potok</w:t>
      </w:r>
    </w:p>
    <w:p>
      <w:pPr>
        <w:pStyle w:val="Normal"/>
        <w:spacing w:lineRule="auto" w:line="120" w:before="120" w:after="0"/>
        <w:ind w:left="43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becný úrad č. 132</w:t>
      </w:r>
    </w:p>
    <w:p>
      <w:pPr>
        <w:pStyle w:val="Normal"/>
        <w:spacing w:lineRule="auto" w:line="120" w:before="120" w:after="0"/>
        <w:ind w:left="43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027 42  Podbiel</w:t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            V..........................dňa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Návrh na vydanie územného rozhodnutia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podľa § 35 ods. 1 zákona č. 50/1976 Zb. o územnom plánovaní a stavebnom poriadku (stavebný zákon) v znení neskorších  predpisov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Meno, priezvisko, názov a adresa navrhovateľa,IČO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lang w:val="sk-SK"/>
        </w:rPr>
        <w:t>Predmet územného rozhodnutia so stručnou charakteristikou územia a spôsobu jeho doterajšieho využitia</w:t>
      </w: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Zoznam všetkých známych účastníkov územného konania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Miesto stavby /obec, ulica/ a parcelné čísla pozemkov podľa  katastra nehnuteľností, na ktorých sa stavba umiestňuje  a spôsob doterajšieho využitia pozemkov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Uvedenie vlastníckych a iných práv , ktorých sa územné rozhodnutie dotýka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Svojim podpisom dávam súhlas na spracovanie mojich osobných údajov v tejto žiadosti, ktorý je podkladom pre ďalšie konanie a vydanie rozhodnutia. Tento súhlas dávam na dobu neurčitú, pričom jeho odvolanie nie je možné vykonať formou písomnej žiadosti z dôvodu ďalšieho spracovania príslušným katastrálnym úradom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</w:t>
      </w:r>
    </w:p>
    <w:p>
      <w:pPr>
        <w:pStyle w:val="Normal"/>
        <w:spacing w:lineRule="atLeast" w:line="240" w:before="120" w:after="0"/>
        <w:ind w:left="5040" w:hanging="0"/>
        <w:rPr/>
      </w:pPr>
      <w:r>
        <w:rPr/>
        <w:t xml:space="preserve"> </w:t>
      </w:r>
      <w:r>
        <w:rPr/>
        <w:t>Podpis stavebníka, pri</w:t>
      </w:r>
      <w:r>
        <w:rPr>
          <w:sz w:val="22"/>
        </w:rPr>
        <w:t xml:space="preserve"> právnických osobách                                    pečiatka, meno, a  podpis oprávnenej osoby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>Správny poplatok bol zaplatený vo výške......................,- EUR</w:t>
      </w:r>
    </w:p>
    <w:p>
      <w:pPr>
        <w:pStyle w:val="Normal"/>
        <w:spacing w:lineRule="auto" w:line="120" w:before="120" w:after="0"/>
        <w:jc w:val="both"/>
        <w:rPr>
          <w:sz w:val="18"/>
        </w:rPr>
      </w:pPr>
      <w:r>
        <w:rPr>
          <w:sz w:val="18"/>
        </w:rPr>
        <w:t>/potvrdenie obce o zaplatení/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>Prílohy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 xml:space="preserve">1/ Dvojmo situačný výkres súčasného stavu územia na podklade katastrálnej mapy so </w:t>
        <w:br/>
        <w:t xml:space="preserve">    zakreslením stavby, ktorej sa návrh týka  a jej polohy, s vyznačením väzieb na okolie. </w:t>
        <w:br/>
        <w:t xml:space="preserve">    Ak sa návrh týka  mimoriadne rozsiahlych území s veľkým počtom účastníkov  </w:t>
        <w:br/>
        <w:t xml:space="preserve">    územného konania alebo umiestnenia líniovej stavby, aj mapový  podklad v dvoch </w:t>
        <w:br/>
        <w:t xml:space="preserve">    vyhotoveniach v mierke 1:10.000 až 1:50.000 s  vyznačením širších vzťahov /účinkov/     </w:t>
        <w:br/>
        <w:t xml:space="preserve">    k okoliu.</w:t>
      </w:r>
    </w:p>
    <w:p>
      <w:pPr>
        <w:pStyle w:val="BodyText2"/>
        <w:spacing w:lineRule="atLeast" w:line="240"/>
        <w:rPr/>
      </w:pPr>
      <w:r>
        <w:rPr/>
        <w:t xml:space="preserve">2/ Dokumentácia pre územné rozhodnutie v dvoch vyhotoveniach vypracovaná </w:t>
        <w:br/>
        <w:t xml:space="preserve">    oprávnenou osobou podľa osobitných predpisov, ktorá obsahuje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) navrhované umiestnenie stavby na pozemku včítane jej  odstupov od hraníc pozemkov a   </w:t>
        <w:br/>
        <w:t xml:space="preserve">         od susedných stavieb, v prípade  potreby i s výškovým vyznačením /spravidla v mierke </w:t>
        <w:br/>
        <w:t xml:space="preserve">         1:500/,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.) architektonické a urbanistické začlenenie stavby do územia,  jej vzhľad a výtvarné    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iešenie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.) údaje o prevádzke, prípadne o výrobe, vrátane základných  technických parametrov, </w:t>
        <w:br/>
        <w:t xml:space="preserve">         navrhovaných technológií a zariadení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.) vplyv stavby, prevádzky alebo výroby na zdravie a životné  prostredie a ich hodnotenie, </w:t>
        <w:br/>
        <w:t xml:space="preserve">         včítane návrhu opatrenia na  odstránenie alebo minimalizáciu negatívnych účinkov,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.) nároky stavby na vodné hospodárstvo, energiu, dopravu  /včítane parkovania/,   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ikvidáciiu odpadov a predpoklady pre  napojenie stavby na existujúce technické    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ybavenie územia,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.) dotknuté ochranné pásma alebo chránené územia,ochrana stavby pred škodlivými   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plyvmi  a účinkami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.) rozsah a usporiadanie staveniska, zazelenenie nezastavaných plôch,</w:t>
      </w:r>
    </w:p>
    <w:p>
      <w:pPr>
        <w:pStyle w:val="TextBody"/>
        <w:spacing w:lineRule="atLeast" w:line="240" w:before="120" w:after="0"/>
        <w:rPr/>
      </w:pPr>
      <w:r>
        <w:rPr/>
        <w:t xml:space="preserve">3/  súhlas vlastníka pozemku, ak nemá navrhovateľ k pozemku vlastnícke, alebo iné    </w:t>
        <w:br/>
        <w:t xml:space="preserve">     právo,</w:t>
      </w:r>
    </w:p>
    <w:p>
      <w:pPr>
        <w:pStyle w:val="BodyText2"/>
        <w:spacing w:lineRule="atLeast" w:line="240"/>
        <w:rPr/>
      </w:pPr>
      <w:r>
        <w:rPr/>
        <w:t>4/  doklady o rokovaniach s účastníkmi konania , ak sa konali pred podaním žiadosti,</w:t>
      </w:r>
    </w:p>
    <w:p>
      <w:pPr>
        <w:pStyle w:val="TextBody"/>
        <w:rPr/>
      </w:pPr>
      <w:r>
        <w:rPr/>
        <w:t xml:space="preserve">5/  záverečné stanovisko o posúdení vplyvu stavby  alebo činnosti na životné prostredie, </w:t>
        <w:br/>
        <w:t xml:space="preserve">     alebo rozhodnutie zo zisťovacieho konania, ak bolo vydané,</w:t>
      </w:r>
    </w:p>
    <w:p>
      <w:pPr>
        <w:pStyle w:val="Normal"/>
        <w:rPr/>
      </w:pPr>
      <w:r>
        <w:rPr>
          <w:b/>
          <w:sz w:val="24"/>
        </w:rPr>
        <w:t xml:space="preserve">6/  podľa § 140b ods. 1 stavebného zákona záväzné stanoviská dotknutých orgánov </w:t>
        <w:br/>
        <w:t xml:space="preserve">     podľa  § 140a  ods.1 stavebného zákona v znení neskorších predpisov :</w:t>
        <w:br/>
        <w:t xml:space="preserve">     -</w:t>
      </w:r>
      <w:r>
        <w:rPr>
          <w:sz w:val="24"/>
        </w:rPr>
        <w:t xml:space="preserve"> záväzný posudok od</w:t>
      </w:r>
      <w:r>
        <w:rPr/>
        <w:t xml:space="preserve"> </w:t>
      </w:r>
      <w:r>
        <w:rPr>
          <w:sz w:val="24"/>
        </w:rPr>
        <w:t xml:space="preserve">Regionálneho úradu verejného zdravotníctva, </w:t>
        <w:br/>
        <w:t xml:space="preserve">     - záväzný posudok od</w:t>
      </w:r>
      <w:r>
        <w:rPr/>
        <w:t xml:space="preserve">  </w:t>
      </w:r>
      <w:r>
        <w:rPr>
          <w:sz w:val="24"/>
        </w:rPr>
        <w:t xml:space="preserve">Regionálnej veterinárnej správy, </w:t>
        <w:br/>
        <w:t xml:space="preserve">     - súhlas formou záväzného stanoviska od Obvodného lesného úradu,</w:t>
        <w:br/>
        <w:t xml:space="preserve">     - stanoviská,vyjadrenia a súhlasy  formou záväzného stanoviska od Obvodného úradu ŽP </w:t>
        <w:br/>
        <w:t xml:space="preserve">       odbory ŠVS,  ŠSOV, ŠSOH, ŠSOPaK,</w:t>
        <w:br/>
        <w:t xml:space="preserve">     - záväzné stanoviská od Krajského pamiatkového úradu, </w:t>
        <w:br/>
        <w:t xml:space="preserve">     - súhlas formou záväzného stanoviska od Obvodného pozemkového úradu,</w:t>
        <w:br/>
        <w:t xml:space="preserve">     - súhlas formou záväzného stanoviska na povolenie malých zdrojov znečisťovania aj pre </w:t>
        <w:br/>
        <w:t xml:space="preserve">       rod. domy  od obce,</w:t>
        <w:br/>
        <w:t xml:space="preserve">    -  súhlasy formou záväzného stanoviska od príslušného dráhového úradu, Obvodného úradu  </w:t>
        <w:br/>
        <w:t xml:space="preserve">       dopravy a pozemných komunikácii,</w:t>
        <w:br/>
        <w:t xml:space="preserve">    - stanoviská vlastníkov sietí a zariadení technického vybavenia územia. 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 w:before="120" w:after="0"/>
      <w:ind w:left="4320" w:hanging="0"/>
      <w:jc w:val="both"/>
      <w:outlineLvl w:val="1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sz w:val="24"/>
    </w:rPr>
  </w:style>
  <w:style w:type="paragraph" w:styleId="Zkladntext2">
    <w:name w:val="Základný text 2"/>
    <w:basedOn w:val="Normal"/>
    <w:qFormat/>
    <w:pPr>
      <w:spacing w:lineRule="atLeast" w:line="240" w:before="120" w:after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37:00Z</dcterms:created>
  <dc:creator>vsetci</dc:creator>
  <dc:description/>
  <cp:keywords/>
  <dc:language>en-US</dc:language>
  <cp:lastModifiedBy>ADMIN</cp:lastModifiedBy>
  <cp:lastPrinted>2005-11-03T14:08:00Z</cp:lastPrinted>
  <dcterms:modified xsi:type="dcterms:W3CDTF">2009-01-15T08:47:00Z</dcterms:modified>
  <cp:revision>3</cp:revision>
  <dc:subject/>
  <dc:title/>
</cp:coreProperties>
</file>