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Obec  Oravský Biely Potok  v zmysle §6 ods.2 zákona SNR č. 369/90 Zb. o obecnom zriadení v znení neskorších zmien a doplnkov a §20 ods. 3 písmeno a) zákona  NR SR č. 245/2008 Z.z. o výchove a vzdelávaní (školský zákon) a o zmene a doplnení niektorých zákonov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ydáv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Všeobecne záväzné nariadenie obce Oravský Biely Potok </w:t>
      </w:r>
    </w:p>
    <w:p>
      <w:pPr>
        <w:pStyle w:val="TextBodyIndent"/>
        <w:rPr>
          <w:b/>
          <w:b/>
        </w:rPr>
      </w:pPr>
      <w:r>
        <w:rPr>
          <w:b/>
        </w:rPr>
        <w:t>č. 8/2009</w:t>
      </w:r>
    </w:p>
    <w:p>
      <w:pPr>
        <w:pStyle w:val="TextBodyIndent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o mieste a čase zápisu – prihlásenia dieťaťa na plnenie povinnej predškolskej dochádzky a dochádzky  do  Materskej školy v Oravskom Bielom Pot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vá časť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dmet nariad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Toto všeobecne záväzné nariadenie (ďalej len „nariadenie“) určuje miesto a čas prihlásenia dieťaťa na plnenie povinnej predškolskej dochádzky a dochádzky  (ďalej len „zápis“)  do Materskej školy  v Oravskom Bielom Potoku.</w:t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ruhá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STO A ČAS ZÁPIS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sto zápis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pis detí do Materskej školy v Oravskom Bielom Potoku sa koná v budove  Materskej  školy na adrese  Oravský Biely Potok č. 37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as zápis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Zápis detí do Materskej školy v Oravskom Bielom Potoku  bude prebiehať  nasledovne:  </w:t>
      </w:r>
    </w:p>
    <w:p>
      <w:pPr>
        <w:pStyle w:val="TextBody"/>
        <w:ind w:left="340" w:hanging="0"/>
        <w:jc w:val="both"/>
        <w:rPr/>
      </w:pPr>
      <w:r>
        <w:rPr/>
        <w:t>- od 15.2. do 28.2. – prevzatie prihlášok rodičom</w:t>
      </w:r>
    </w:p>
    <w:p>
      <w:pPr>
        <w:pStyle w:val="TextBody"/>
        <w:ind w:left="340" w:hanging="0"/>
        <w:jc w:val="both"/>
        <w:rPr/>
      </w:pPr>
      <w:r>
        <w:rPr/>
        <w:t xml:space="preserve">- 01.03. do 15.03. – doručenie vyplnených prihlášok s prílohami (potvrdenie o zdravotnom </w:t>
      </w:r>
    </w:p>
    <w:p>
      <w:pPr>
        <w:pStyle w:val="TextBody"/>
        <w:ind w:left="340" w:hanging="0"/>
        <w:jc w:val="both"/>
        <w:rPr/>
      </w:pPr>
      <w:r>
        <w:rPr/>
        <w:t xml:space="preserve">  </w:t>
      </w:r>
      <w:r>
        <w:rPr/>
        <w:t>stave dieťaťa)</w:t>
      </w:r>
    </w:p>
    <w:p>
      <w:pPr>
        <w:pStyle w:val="TextBody"/>
        <w:ind w:left="340" w:hanging="0"/>
        <w:jc w:val="both"/>
        <w:rPr/>
      </w:pPr>
      <w:r>
        <w:rPr/>
        <w:t xml:space="preserve">- od 15.03. do 15.04. – doručenie oznámení o prijatí resp. neprijatí dieťaťa do MŠ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etia čas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 USTANOV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ok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erečné ustanov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     </w:t>
      </w:r>
      <w:r>
        <w:rPr/>
        <w:t>1)  Toto nariadenie schválilo obecné zastupiteľstvo dňa 21.11.2008 a vstupuje do platnosti 01.01.2009</w:t>
      </w:r>
    </w:p>
    <w:p>
      <w:pPr>
        <w:pStyle w:val="Zkladntext3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ab/>
        <w:tab/>
        <w:tab/>
        <w:tab/>
        <w:tab/>
        <w:t>Ján Kaššá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esené na úradnej tabuli obce dňa:        22.11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esené z úradnej tabule obce dňa:            07.12.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0" w:firstLine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6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9:17:00Z</dcterms:created>
  <dc:creator>TEST</dc:creator>
  <dc:description/>
  <cp:keywords/>
  <dc:language>en-US</dc:language>
  <cp:lastModifiedBy>ADMIN</cp:lastModifiedBy>
  <cp:lastPrinted>2008-09-18T12:28:00Z</cp:lastPrinted>
  <dcterms:modified xsi:type="dcterms:W3CDTF">2008-12-10T10:31:00Z</dcterms:modified>
  <cp:revision>16</cp:revision>
  <dc:subject/>
  <dc:title>Všeobecne záväzné nariadenie obce Zábiedovo </dc:title>
</cp:coreProperties>
</file>