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šeobecne záväzné nariadenie obce Oravský Biely Potok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 nakladaní s komunálnymi a drobnými stavebnými odpadmi  č. 4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Oravský Biely Potok v zmysle §6 ods.1 zákona SNR č. 369/90 Zb. o obecnom zriadení v znení neskorších zmien a doplnkov a §39 ods.4 zákona NR SR č.223/2001 Z.z. o odpadoch a o zmene a doplnení niektorých zákonov v znení neskorších predpisov (ďalej len „zákon o odpadoch“) </w:t>
      </w:r>
    </w:p>
    <w:p>
      <w:pPr>
        <w:pStyle w:val="Normal"/>
        <w:jc w:val="center"/>
        <w:rPr/>
      </w:pPr>
      <w:r>
        <w:rPr>
          <w:sz w:val="24"/>
        </w:rPr>
        <w:t>vydáva pre obec  Oravský Biely Potok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ú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oto všeobecne záväzné nariadenie upravuje podrobnosti o nakladaní s komunálnymi odpadmi, drobnými stavebnými odpadmi, elektroodpadmi z domácností a biologicky rozložiteľnými odpadmi vzniknutými na území obce  Oravský Biely Potok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oto všeobecne záväzné nariadenie upravuje práva a povinnosti fyzických a právnických osôb  pri nakladaní s odpadmi na území obce  Oravský Biely Po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AKLADANIE S KOMUNÁLNYM ODPAD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ladanie s odpad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 nakladanie s komunálnymi odpadmi, ktoré vznikli na území obce a s drobnými                   stavebnými odpadmi, ktoré vznikli v obci zodpovedá obe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ykonávať zber, prepravu a zneškodňovanie komunálnych odpadov a drobných                      stavebných odpadov na území obce môže len ten, kto má uzatvorenú zmluvu na                      vykonávanie tejto činnosti s obcou, ak túto činnosť nezabezpečuje obec sama. Obec v             zmluve podrobne upraví spôsob a podmienky zberu, prepravy a zneškodňovania týchto odpadov  tak, aby boli v súlade s platným programom odpadového hospodárstva obce a s týmto všeobecne záväzným nariadení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yzické a právnické osoby na území obce sú povinné v zmysle VZN sa stať účastníkmi obecného systému zberu komunálneho odpadu, tým spôsobom, že odpad budú triediť a ukladať do obcou stanovených 110 l KUKA nádob, vriec a kontajnerov podľa druhu odpa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 obci sa zavádza množstvový  žetónový zber komunálneho odpadu a drobného stavebného odpadu, so separovaním určených zložiek, pričom cyklus vyvážania odpadu je nasledovný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ždý týždeň – odpad z KUKA nádob – vyprázdnené budú len tie nádoby, ktoré sú naplnené a označené zaveseným žetóno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aždý mesiac – vyseparované plasty a sklo z farebne odlíšených vriec a 1100 l kontajner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ľa zverejneného rozpisu a upresnenia vyhláseného v obecnom rozhlase – vyseparované kovy, papier a vrstvené obaly (tetrapack) z farebne odlíšených vriec a 1100 l kontajnerov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ľa potreby po naplnení veľkoobjemového kontajnera umiestneného na ploche pri  cintoríne –  odpad zo zelene a z hrob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 termíne vyhlásenom v obecnom rozhlase, minimálne 2-krát do roka – elektroodpad z domácností (zhromaždený tesne pred vývozom na obcou operatívne určených miestach), biologicky rozložiteľný odpad (zhromažďovaný v období marec až november na ploche nad cintorínom v prípade, že tento nebol obcou skompostovaný) a iný odpad, napr. akumulátory, žiarivky (zhromaždené v špeciálnom kontajneri pristavenom pred vyhlásením zberu oprávnenou organizáciou na obcou určenom mieste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termíne vyhlásenom v miestnom rozhlase, minimálne 2–krát do roka – kovový šrot a staré šatstvo z domácností ( zhromaždený tesne pred vývozom na obcou operatívne určených miestach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UKA nádoby zabezpečuje obec a občania si ich môžu zakúpiť na obecnom úrade. Cenu KUKA nádob určuje obecné zastupiteľstvo v závislosti na ich nadobúdacej cene. Ak obecné zastupiteľstvo určí nižšiu predajnú cenu ako bola nadobúdacia, platí táto zľava len pre obyvateľov obce, a to iba na jednu nádobu za 5 rokov. Každá domácnosť musí byť vybavená funkčnou KUKA nádobo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recia na vyseparované zložky odpadu zabezpečuje obec a každá domácnosť obdrží prvú sadu farebných vriec bezplatne, na každú separovanú zložku iná farba vrec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trebné množstvo 1100 l kontajnerov zabezpečuje obec na vlastné náklady a sú umiestnené  na verejných priestranstvách v ob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eľkoobjemový kontajner  vlastní obec a je umiestnený pri cintorí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ššie špecifikovaný odvoz odpadu uhrádzajú fyzické a právnické osoby v poplatku za komunálne odpady a drobné stavebné odpady, ktorý sa určuje iným všeobecne záväzným nariadením, ak nie je ďalej uvedené i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al zo septikov a žúmp sú ich majitelia resp. iní ich užívatelia ako nájomcovia,                           správcovia a pod. povinní zabezpečiť na vlastné náklady v súlade so všeobecne záväznými predpismi, pričom vykonávať zber, prepravu a zneškodňovanie kalov zo žúmp alebo  septikov na území obce môže len organizácia poverená zberom, ktorá má uzatvorenú</w:t>
      </w:r>
      <w:r>
        <w:rPr>
          <w:b/>
          <w:sz w:val="24"/>
        </w:rPr>
        <w:t xml:space="preserve"> </w:t>
      </w:r>
      <w:r>
        <w:rPr>
          <w:sz w:val="24"/>
        </w:rPr>
        <w:t>zmluvu na  vykonávanie tejto činnosti s obco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 rozsiahlejších stavebný úpravách a búracích prácach obec zabezpečí pristavenie veľkoobjemového kontajneru na požiadanie a náklady toho, kto takéto práce prevádz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pôvodcu odpadu, držiteľa odpadu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1. Pôvodca komunálnych odpadov a drobných stavebných odpadov je povinný  nakladať s odpadmi alebo inak s nimi zaobchádzať v súlade so zákonom a s týmto VZN.  Pri nakladaní s odpadmi alebo inom zaobchádzaní s nimi je každý povinný chrániť zdravie ľudí a životné prostredie.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2.  Ďalšie povinnosti pôvodcu: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a) zapojiť sa do systému zberu komunálnych odpadov v obci,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b) užívať obcou určené zberné nádoby zodpovedajúce systému zberu komunálnych odpadov  v obci,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c) ukladať komunálne odpady alebo ich oddelené zložky a drobné stavebné odpady    na miesta určené obcou a do určených zberných nádob, zodpovedajúcich systému zberu komunálnych  odpadov v obci.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3. Zakazuje sa: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a) uložiť alebo ponechať odpad na inom  mieste, ako na mieste na to určenom v súlade so zákonom a týmto VZN,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 xml:space="preserve">b} zneškodniť odpad alebo zhodnotiť odpad inak, ako v súlade so zákonom č.223/2001 Z.z 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c) zneškodniť odpad vypúšťaním a vhadzovaním do vodného recipientu, vykopaných jám a pod.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d) riediť a zmiešavať jednotlivé druhy nebezpečných odpadov alebo nebezpečné odpady s odpadmi, ktoré nie sú nebezpečné za účelom zníženia koncentrácie  prítomných škodlivín,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e) opotrebované batérie a akumulátory zmiešavať s odpadmi z domácností,</w:t>
      </w:r>
    </w:p>
    <w:p>
      <w:pPr>
        <w:pStyle w:val="TextBody"/>
        <w:spacing w:before="120" w:after="0"/>
        <w:ind w:left="284" w:hanging="0"/>
        <w:jc w:val="both"/>
        <w:rPr/>
      </w:pPr>
      <w:r>
        <w:rPr/>
        <w:t>f) vypúšťať odpadové oleje do povrchových vôd, podzemných vôd a do kanalizácie,</w:t>
      </w:r>
    </w:p>
    <w:p>
      <w:pPr>
        <w:pStyle w:val="TextBody"/>
        <w:spacing w:before="120" w:after="0"/>
        <w:ind w:left="284" w:hanging="0"/>
        <w:jc w:val="both"/>
        <w:rPr>
          <w:b/>
          <w:b/>
        </w:rPr>
      </w:pPr>
      <w:r>
        <w:rPr/>
        <w:t>g) uložiť alebo vypúšťať odpadové oleje a akékoľvek zostatky po spracovaní  odpadových olejov do pôdy.</w:t>
      </w:r>
    </w:p>
    <w:p>
      <w:pPr>
        <w:pStyle w:val="TextBody"/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retia časť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SPOLOČNÉ, PRECHODNÉ A ZRUŠOVACIE USTANOVENIA       </w:t>
      </w:r>
    </w:p>
    <w:p>
      <w:pPr>
        <w:pStyle w:val="TextBody"/>
        <w:spacing w:before="120" w:after="0"/>
        <w:ind w:left="3540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3540" w:hanging="0"/>
        <w:rPr/>
      </w:pPr>
      <w:r>
        <w:rPr>
          <w:b/>
        </w:rPr>
        <w:t xml:space="preserve">        </w:t>
      </w:r>
      <w:r>
        <w:rPr>
          <w:b/>
        </w:rPr>
        <w:t>Článok  4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</w:r>
      <w:r>
        <w:rPr>
          <w:b/>
        </w:rPr>
        <w:t>Spoločné ustanovenia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 xml:space="preserve">1. Ak vlastník, správca alebo nájomca nehnuteľnosti zistí, že na jeho nehnuteľnosť bol umiestnený odpad v rozpore so zákonom, je povinný to oznámiť obci Oravský Biely Potok a Obvodnému úradu životného prostredia v Dolnom Kubíne. 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2. Obec pre plnenie povinností podľa § 19 ods. 1 písm. g.)  a  h.) zákona, je oprávnená                     požadovať od držiteľa komunálneho odpadu a od držiteľa drobného stavebného odpadu alebo od toho, kto nakladá s komunálnymi odpadmi alebo s drobnými stavebnými odpadmi na území obce, potrebné informácie.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3.  V prípade zistenia umiestnenia odpadu (vytvorenie skládky) v rozpore so zákonom a týmto VZN, Obvodný úrad životného prostredia na svoj podnet alebo na podnet oznamovateľa požiada policajný zbor o zistenie osoby zodpovednej za takto umiestnený odpad. Zistená osoba je povinná zneškodniť odpad stanoveným spôsobom na svoje náklad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Ostatné prípady nakladania s komunálnym odpadom ktoré nie sú uvedené v tomto VZN rieši zákon č. 223/2001 Z.z. o odpadoch v znení neskorších predpisov.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Článok 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echodné a zrušovacie ustanovenia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Zkladntext3"/>
        <w:numPr>
          <w:ilvl w:val="3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Toto nariadenie schválilo obecné zastupiteľstvo dňa 22.6.2007. a vstupuje do platnosti a účinnosti  dňom  07.07.2007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Ján K a š š á 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3:00Z</dcterms:created>
  <dc:creator>TEST</dc:creator>
  <dc:description/>
  <cp:keywords/>
  <dc:language>en-US</dc:language>
  <cp:lastModifiedBy>ADMIN</cp:lastModifiedBy>
  <cp:lastPrinted>2007-12-13T14:18:00Z</cp:lastPrinted>
  <dcterms:modified xsi:type="dcterms:W3CDTF">2009-01-15T13:13:00Z</dcterms:modified>
  <cp:revision>2</cp:revision>
  <dc:subject/>
  <dc:title/>
</cp:coreProperties>
</file>