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  <w:t>U Z N E S E N I E   č.  8/2010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z ustanovujúceho  zasadnutia obecného zastupiteľstva,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toré sa konalo  dňa  18.12.20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jc w:val="left"/>
        <w:rPr>
          <w:b w:val="false"/>
          <w:b w:val="false"/>
        </w:rPr>
      </w:pPr>
      <w:r>
        <w:rPr>
          <w:b w:val="false"/>
        </w:rPr>
        <w:t>Obecné zastupiteľstvo  obce  Oravský Biely Potok na svojom zasadaní dňa 18.12.201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: b e r i e   n a   v e d o m i e </w:t>
      </w:r>
    </w:p>
    <w:p>
      <w:pPr>
        <w:pStyle w:val="TextBodyIndent"/>
        <w:rPr/>
      </w:pPr>
      <w:r>
        <w:rPr>
          <w:sz w:val="24"/>
          <w:szCs w:val="24"/>
        </w:rPr>
        <w:t>1. výsledky volieb do orgánov samosprávy obce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2. vystúpenie novozvoleného starostu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3. návrh starostu obce na  menovanie Štefana Domagalu za zástupcu starostu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jc w:val="left"/>
        <w:rPr>
          <w:sz w:val="28"/>
          <w:szCs w:val="28"/>
        </w:rPr>
      </w:pPr>
      <w:r>
        <w:rPr>
          <w:sz w:val="28"/>
          <w:szCs w:val="28"/>
        </w:rPr>
        <w:t>B: k o n š t a t u j e,  ž e</w:t>
      </w:r>
    </w:p>
    <w:p>
      <w:pPr>
        <w:pStyle w:val="Normal"/>
        <w:numPr>
          <w:ilvl w:val="0"/>
          <w:numId w:val="2"/>
        </w:numPr>
        <w:ind w:left="502" w:right="-426" w:hanging="360"/>
        <w:rPr/>
      </w:pPr>
      <w:r>
        <w:rPr>
          <w:sz w:val="24"/>
          <w:szCs w:val="24"/>
        </w:rPr>
        <w:t xml:space="preserve">novozvolený starosta obce   Bc. </w:t>
      </w:r>
      <w:r>
        <w:rPr>
          <w:b/>
          <w:sz w:val="24"/>
          <w:szCs w:val="24"/>
          <w:u w:val="single"/>
        </w:rPr>
        <w:t>Ján Kaššák</w:t>
      </w:r>
      <w:r>
        <w:rPr>
          <w:sz w:val="24"/>
          <w:szCs w:val="24"/>
        </w:rPr>
        <w:t xml:space="preserve"> zložil zákonom predpísaný sľub starostu obce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  <w:szCs w:val="24"/>
        </w:rPr>
        <w:t>zvolení poslanci obecného zastupiteľstva Marek Baranec, Ing. Ján Blažek, Štefan Domagala,  Miloš Matlák, Juraj Pavčo, Ján Samardák, Peter Žák   zložili zákonom predpísaný sľub poslanca obecného zastupiteľstva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: p o v e r u j e 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oslanca Ing. Jána Blažeka,  ktorý bude oprávnený zvolávať a viesť zasadanutia obecného zastupiteľstva podľa § 12  ods. 2 prvá veta, odst. 3 tretia veta, odst. 5 tretia veta, odst. 6 tretia veta zákona o obecnom zriadení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: z r i a ď u j e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komisie, a to: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komisia životného prostredia, poľnohospodárstva, lesného a vodného hospodárstva a ochrany verejného poriadku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komisia výstavby, územného plánovania, obchodu a cestovného ruchu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komisia sociálna, finančná, kultúry a športu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komisia na ochranu verejného záujm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: v o l í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1.  Predsedov  a členov komisií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-  komisia životného prostredia, poľnohospodárstva, lesného a vodného  hospodárstva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 ochrany verejného poriadku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Predseda: Domagala Štefan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Členovia: Pavčo Juraj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ab/>
        <w:t xml:space="preserve">     Samardák Já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 komisia výstavby, územného plánovania, obchodu a cestovného ruchu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Predseda: Baranec Marek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Členovia: Matlák Miloš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ab/>
        <w:t xml:space="preserve">     Pavčová E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komisia sociálna, finančná, kultúry a športu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Predseda: Ing. Blažek Ján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Členovia: Bc. Šangalová Renáta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ab/>
        <w:t xml:space="preserve">     Tichoň Daniel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komisia na ochranu verejného záujmu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Predseda: Žák Peter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Členovia: Ing. Blažek Já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              Baranec Mare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: u r č u j e   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lat starostu v súlade so zákonom č. 253/1994 Z. z. o právnom postavení a platových pomeroch starostov obcí a primátorov miest v znení neskorších predpisov  v rozsahu určenom obecným zastupiteľstvom  uznesením č.  5/2010 pod B 1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: s ch v a ľ u j e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</w:rPr>
      </w:pPr>
      <w:r>
        <w:rPr>
          <w:sz w:val="24"/>
        </w:rPr>
        <w:t>Overovateľov zápisnice: Marek Baranec, Štefan Domagala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</w:rPr>
      </w:pPr>
      <w:r>
        <w:rPr>
          <w:sz w:val="24"/>
        </w:rPr>
        <w:t xml:space="preserve">Program zasadania.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Bc. Ján  K a š š á 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starosta obc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4248" w:firstLine="70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sz w:val="24"/>
    </w:rPr>
  </w:style>
  <w:style w:type="paragraph" w:styleId="Zkladntext3">
    <w:name w:val="Základný text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Zarkazkladnhotextu2">
    <w:name w:val="Zarážka základného textu 2"/>
    <w:basedOn w:val="Normal"/>
    <w:qFormat/>
    <w:pPr>
      <w:ind w:firstLine="360"/>
      <w:jc w:val="both"/>
    </w:pPr>
    <w:rPr>
      <w:sz w:val="28"/>
    </w:rPr>
  </w:style>
  <w:style w:type="paragraph" w:styleId="Zarkazkladnhotextu3">
    <w:name w:val="Zarážka základného textu 3"/>
    <w:basedOn w:val="Normal"/>
    <w:qFormat/>
    <w:pPr>
      <w:ind w:firstLine="708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0:38:00Z</dcterms:created>
  <dc:creator>Obec</dc:creator>
  <dc:description/>
  <cp:keywords/>
  <dc:language>en-US</dc:language>
  <cp:lastModifiedBy>ADMIN</cp:lastModifiedBy>
  <cp:lastPrinted>2010-12-20T14:18:00Z</cp:lastPrinted>
  <dcterms:modified xsi:type="dcterms:W3CDTF">2010-12-20T13:24:00Z</dcterms:modified>
  <cp:revision>4</cp:revision>
  <dc:subject/>
  <dc:title>Uznesenie č</dc:title>
</cp:coreProperties>
</file>