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U Z N E S E N I E   č.  2/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 xml:space="preserve">zo zasadnutia obecného zastupiteľstva obce Oravský Biely Potok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toré sa konalo  dňa  25.03.201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Obecné zastupiteľstvo  obce  Oravský Biely Potok na svojom zasadaní dňa 25.03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  <w:t>A:  Schvaľ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verovateľov zápisnice: Peter Žák, Ing. Ján Blažek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ovú komisiu:  Marek Baranec, Juraj Pavč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dávanie občasní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zov občasníka: Priekovský chýrnik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dakčnú radu v zložení:  Bc. Ľubica Tekeľová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uraj Pavčo</w:t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Mgr. Marta Podbieľančíková</w:t>
      </w:r>
    </w:p>
    <w:p>
      <w:pPr>
        <w:pStyle w:val="Normal"/>
        <w:ind w:left="283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c. Matej Dedinský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iadosť p. Jakuba Machaja, Madex, Jablonka o prenájom pozemku o výmere 25m2 za účelom umiestnenia predajne mäsa a mäsových výrobkov. Cena nájmu je 20,- EUR/m2. Podmienky prenájmu budú upravené v nájomnej zmluve. </w:t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c. Ján  K a š š á 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Zkladntext3">
    <w:name w:val="Základný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sz w:val="28"/>
    </w:rPr>
  </w:style>
  <w:style w:type="paragraph" w:styleId="Zarkazkladnhotextu3">
    <w:name w:val="Zarážka základného textu 3"/>
    <w:basedOn w:val="Normal"/>
    <w:qFormat/>
    <w:pPr>
      <w:ind w:firstLine="708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28:00Z</dcterms:created>
  <dc:creator>Obec</dc:creator>
  <dc:description/>
  <cp:keywords/>
  <dc:language>en-US</dc:language>
  <cp:lastModifiedBy>ADMIN</cp:lastModifiedBy>
  <cp:lastPrinted>2010-12-20T14:18:00Z</cp:lastPrinted>
  <dcterms:modified xsi:type="dcterms:W3CDTF">2011-04-14T13:44:00Z</dcterms:modified>
  <cp:revision>6</cp:revision>
  <dc:subject/>
  <dc:title>Uznesenie č</dc:title>
</cp:coreProperties>
</file>