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sz w:val="32"/>
          <w:szCs w:val="32"/>
        </w:rPr>
      </w:pPr>
      <w:r>
        <w:rPr>
          <w:sz w:val="32"/>
          <w:szCs w:val="32"/>
        </w:rPr>
        <w:t>U Z N E S E N I E   č.  6/20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o zasadnutia obecného zastupiteľstva obce Oravský Biely Poto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oré sa konalo  dňa  14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becné zastupiteľstvo  obce  Oravský Biely Potok na svojom zasadaní dňa 14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 Berie na vedomie: 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Kontrolu uznesenia č.4/2012 a 5/2012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ovisko hlavného kontrolóra k návrhu rozpočtu na roky 2013 -2015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očet obce na roky 2014 a 2015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ácie poslanca Ing. Blažeka z jednania na Banskom úrade v Banskej Bystric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B:  Schvaľ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zasadani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ovateľov zápisnice:  Ing. Ján Blažek, Štefan Domaga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ovú komisiu:   Peter Žák, Juraj Pavč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obce č. 2/2012 o dani z nehnuteľnos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obce č. 3/2012 o dani za ps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obce č. 4/2012  o podmienkach určovania a vyberania miestneho poplatku  za komunálne odpady a drobné stavebné odpady na území obce Oravský Biely Pot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ena rozpočtu  - rozpočtové opatrenie č. 2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Žiadosť TJ Tatran Oravský Biely Potok o dotáciu z rozpočtu obce na rok 2013 vo výške 2500,-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NsP Trstená o finančný príspevok vo výške 350,-E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kultúrno spoločenských akcií poriadaných obcou v roku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jomnú zmluvu medzi Obcou Oravský Biely Potok a GULL s.r.o. Dolný Kubín o prenájom nebytových priestorov. Doba nájmu 1 rok, cena nájmu 15,-/m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ájomnú zmluvu medzi Obcou Oravský Biely Potok a Pavlom Kubalom, Nižná o prenájom nebytových priestorov. Doba nájmu 1 rok, cena nájmu 15,-/m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et obce na rok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ntarizačné komisie v zložení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Š: </w:t>
        <w:tab/>
        <w:t>Juraj Pavčo, Marek Baranec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KS: </w:t>
        <w:tab/>
        <w:t>Ing. Ján Blažek, Ján Samardá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Ú: </w:t>
        <w:tab/>
        <w:t>Peter Žák, Mária Vrábe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: Odporúč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zvolať kontrólny deň na  stavbu „Jednostranný chodník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:  marec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Zamiet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Pastoračného centra Trstená o dotáciu z rozpočtu ob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p. Pavla Martáňa o odpredaj časti obecného pozem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p. Evy Podbieľančíkovej o rozšírenie pouličného osvetlenia k rekreačnému domu č. 2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: Ukladá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loviť vlastníkov pozemkov  v hornej časti obce za účelom  umiestnenia autobusovej zastávk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: január 2013</w:t>
        <w:tab/>
        <w:tab/>
        <w:tab/>
        <w:t>Zodp. Oc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sť obhliadku pozemkov – žiadostí p. Mariána Letošťáka a Milana Tekeľa s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: január 2013</w:t>
        <w:tab/>
        <w:tab/>
        <w:tab/>
        <w:t>Zodp. poslanci O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sť fyzickú inventarizáciu majetku obce k 31.12.201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: do 15.01.2013</w:t>
        <w:tab/>
        <w:tab/>
        <w:tab/>
        <w:t>Zodp. inventarizačné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Mgr. Ján  K a š š á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tarosta obce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6:00Z</dcterms:created>
  <dc:creator>Obec</dc:creator>
  <dc:description/>
  <cp:keywords/>
  <dc:language>en-US</dc:language>
  <cp:lastModifiedBy>ADMIN</cp:lastModifiedBy>
  <cp:lastPrinted>2012-12-17T09:24:00Z</cp:lastPrinted>
  <dcterms:modified xsi:type="dcterms:W3CDTF">2012-12-17T08:26:00Z</dcterms:modified>
  <cp:revision>4</cp:revision>
  <dc:subject/>
  <dc:title>Uznesenie č</dc:title>
</cp:coreProperties>
</file>