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E   č.  5/2014</w:t>
      </w:r>
    </w:p>
    <w:p>
      <w:pPr>
        <w:pStyle w:val="Normal"/>
        <w:jc w:val="center"/>
        <w:rPr/>
      </w:pPr>
      <w:r>
        <w:rPr>
          <w:sz w:val="28"/>
          <w:szCs w:val="28"/>
        </w:rPr>
        <w:t>z ustanovujúceho zasadnutia obecné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ce Oravský Biely Potok zo dňa  12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becné zastupiteľstvo  obce  Oravský Biely Potok na svojom  ustanovujúcom zasadaní dňa 12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: b e r i e   n a   v e d o m i 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výsledky voľby starostu a volieb do obecného zastupiteľstv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vystúpenie novozvoleného starost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určenie zástupcu starostu obce – Štefan Domagala</w:t>
        <w:tab/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67" w:hanging="567"/>
        <w:rPr>
          <w:sz w:val="28"/>
          <w:szCs w:val="28"/>
        </w:rPr>
      </w:pPr>
      <w:r>
        <w:rPr>
          <w:sz w:val="28"/>
          <w:szCs w:val="28"/>
        </w:rPr>
        <w:t>B: k o n š t a t u j e,  ž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0" w:right="-426" w:hanging="360"/>
        <w:jc w:val="both"/>
        <w:rPr/>
      </w:pPr>
      <w:r>
        <w:rPr>
          <w:sz w:val="28"/>
          <w:szCs w:val="28"/>
        </w:rPr>
        <w:t>novozvolený starosta obce   Mgr. Ján Kaššák zložil zákonom predpísaný sľub starostu obce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volení poslanci obecného zastupiteľstva zložili zákonom predpísaný sľub poslanca obecného zastupiteľstva: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Ing. Ján Blažek, Štefan Domagala, Anna Herdová, Pavol Martáň, Pavol Samardák,  Monika Šangalová,  JUDr.Anton Tabačák, Ph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: p o v e r u j e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lanca JUDr.Antona Tabačáka, Phd. zvolávaním a vedením  zasadnutí obecného zastupiteľstva v prípadoch podľa § 12  ods. 2 prvá veta, odst. 3 tretia veta, odst. 5 tretia veta a odst. 6 tretia veta zákona  SNR č. 369/1990Zb. o obecnom zriadení v znení neskorších predpisov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60" w:hanging="660"/>
        <w:rPr>
          <w:sz w:val="28"/>
          <w:szCs w:val="28"/>
        </w:rPr>
      </w:pPr>
      <w:r>
        <w:rPr>
          <w:sz w:val="28"/>
          <w:szCs w:val="28"/>
        </w:rPr>
        <w:t xml:space="preserve">D: z r i a ď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ie, a to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ia životného prostredia, poľnohospodárstva, lesného a vodného hospodárstva a ochrany verejného poriad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omisia výstavby, územného plánovania, obchodu a cestovného ruchu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ia sociálna, kultúry a športu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isia na ochranu verejného záujmu a finančn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: v o l 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 Predsedov  a členov komisií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komisia životného prostredia, poľnohospodárstva, lesného a vodného  hospodárstva    a ochrany verejného poriadk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edseda:  JUDr. Anton Tabačák, Phd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ia:  Štefan Domagal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Mária Vrábe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komisia výstavby, územného plánovania, obchodu a cestovného ruch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edseda:  Ing. Ján Blaž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ia:  Pavol Samardá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JUDr. Anton Tabačák, Ph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omisia sociálna, kultúry a šport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edseda:  Pavol Martáň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ia:  Anna Hedová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Monika Šanga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misia na ochranu verejného záujmu a finančn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edseda: Pavol Samardák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Členovia:  Mgr. Renáta Šanga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Ing. Ján Bla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Štefan Domag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F: u r č u j 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súlade so zákonom NR SR č. 253/1994 Z. z. o právnom postavení a platových pomeroch starostov obcí a primátorov miest v znení neskorších predpisov  v rozsahu určenom  doterajším obecným zastupiteľstvom najneskôr 90 dní pred voľbami mesačný plat starostu  Mgr. Jána Kaššáka vo výške  1 360,-EUR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:  schvaľuje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obecne záväzné nariadenie  obce o dani z nehnuteľnosti na rok 201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Ján  K a š š á 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4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2:00Z</dcterms:created>
  <dc:creator>mvsr</dc:creator>
  <dc:description/>
  <cp:keywords/>
  <dc:language>en-US</dc:language>
  <cp:lastModifiedBy>ADMIN</cp:lastModifiedBy>
  <cp:lastPrinted>2014-12-12T15:55:00Z</cp:lastPrinted>
  <dcterms:modified xsi:type="dcterms:W3CDTF">2015-02-03T06:52:00Z</dcterms:modified>
  <cp:revision>2</cp:revision>
  <dc:subject/>
  <dc:title>METODICKÝ NÁVOD</dc:title>
</cp:coreProperties>
</file>